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-- Stores Squish lastread pointers before SQ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(10/12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Bob Quinlan of Austin, Texa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Red October at 512-834-2593 (1:382/1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by Bob Quin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Maximus 2.00 and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tended to be used before SQFIX and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that reset the lastread pointers.  It generates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areaname.PFH and areaname.PFL) which contain the data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nstruct the lastrea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must be followed by the name of a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PREFIX has been run you can run SQFIX or perform whatev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is needed.  Then run the companion program POSTF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 the lastrea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returns ERRORLEVEL 0 after a successful run.  ERRORLEVEL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indicat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You may use, copy, and distribute this program freely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insure that both the executable and the documentation (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cluded in the distribution package.  The source cod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be included.  You may modify this program and docume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reasonable credit is given to the original auth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portion of the original remains intact.  The auth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losses which may occur either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the Squish MsgAPI and the Maximus structur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cott J. Dudley.  "Squish" is a trademark of Scott J. Du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(10/12/92) -- Original release.  Written in Borl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